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80"/>
        <w:gridCol w:w="1900"/>
      </w:tblGrid>
      <w:tr>
        <w:trPr>
          <w:trHeight w:val="21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материально-технической базе учрежд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C4%3AC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0"/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даний и сооруже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помещений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7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лощадь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терских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мест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ракторов для учебных целе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физкультурный зал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плавательный бассейн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актовый или лекционный зал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музей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столовая или буфет с горячим питанием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в приспособленных помещ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адочных мест в столовых, буфетах - всего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садочных мест в приспособленных помещ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пользующихся горячим питанием (чел.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 библиотеке (книжном фонде) книг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05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школьных учебников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1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зда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ли в аварийном состоянии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зда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се виды благоустройств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:</w:t>
              <w:br/>
              <w:t xml:space="preserve">    водопровод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го отопления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и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пассажирских мест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рабочих мест с ЭВМ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:</w:t>
              <w:br/>
              <w:t xml:space="preserve">    приобретенных за последний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ся в учебных целях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из стр. 39): используются в учебных цел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компьютеров (ноутбуков, планшетов) (из стр.36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из стр. 41): используются в учебных цел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о ли учреждение к сети Интернет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ключения к сети Интернет:</w:t>
              <w:br/>
              <w:t xml:space="preserve">        модем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ая линия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ое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корость подключения к сети Интернет:  от 128 кбит/с  до 256 кбит/с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6 кбит/с до 1 мбит/с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мбит/с до 5 мбит/с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мбит/с и выше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из стр.51) используются в учебных цел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адрес электронной почты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собственный сайт в сети Интернет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ли в учреждении электронный дневник, электронный журнал успеваемости  (да,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электронную библиотеку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пожарную сигнализацию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дымовые извещатели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пожарные краны и рукав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гнетушителе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системы видеонаблюдения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"тревожную кнопку"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условия для беспрепяиственного доступа инвалидов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5:00Z</dcterms:created>
  <dc:creator>school_server</dc:creator>
  <dc:description/>
  <dc:language>en-US</dc:language>
  <cp:lastModifiedBy>school_server</cp:lastModifiedBy>
  <dcterms:modified xsi:type="dcterms:W3CDTF">2016-02-24T12:07:00Z</dcterms:modified>
  <cp:revision>1</cp:revision>
  <dc:subject/>
  <dc:title/>
</cp:coreProperties>
</file>